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  <w:gridCol w:w="3544"/>
      </w:tblGrid>
      <w:tr>
        <w:trPr>
          <w:trHeight w:val="350" w:hRule="atLeast"/>
        </w:trPr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Toothill Big Local - Stage 1 Consultation  Community Feedback  -  September- November 2016  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color w:val="92D050"/>
                <w:sz w:val="28"/>
                <w:szCs w:val="28"/>
                <w:u w:val="single"/>
              </w:rPr>
            </w:pPr>
            <w:r>
              <w:rPr>
                <w:b/>
                <w:color w:val="92D050"/>
                <w:sz w:val="28"/>
                <w:szCs w:val="28"/>
                <w:u w:val="single"/>
              </w:rPr>
            </w:r>
          </w:p>
          <w:p>
            <w:pPr>
              <w:pStyle w:val="NoSpacing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 xml:space="preserve">Added  </w:t>
            </w:r>
            <w:r>
              <w:rPr>
                <w:color w:val="FFC000"/>
                <w:sz w:val="28"/>
                <w:szCs w:val="28"/>
              </w:rPr>
              <w:t xml:space="preserve">Amended  </w:t>
            </w:r>
            <w:r>
              <w:rPr>
                <w:color w:val="FF0000"/>
                <w:sz w:val="28"/>
                <w:szCs w:val="28"/>
              </w:rPr>
              <w:t xml:space="preserve">Remove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 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Community Facility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 Toothill Farmho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 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Community Facility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Toothill Village 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 3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urbishment of Current Community Centre  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 Toothill Village Centre</w:t>
            </w:r>
          </w:p>
        </w:tc>
      </w:tr>
      <w:tr>
        <w:trPr>
          <w:trHeight w:val="3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lls for rent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ffers 6 configur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offers 6 configuratio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3  - offers 4 configurations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é Sp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ch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een Spa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unity Garde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door Children’s Play area –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s Faciliti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nging Faciliti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Dedicated Early Years Sp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hanged – still in Farmho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uts Sp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ng Scout Hut retain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th Club Spac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hanged – still in Farmho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rag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ki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xisting village 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s existing village centr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r Pane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  <w:gridCol w:w="3544"/>
      </w:tblGrid>
      <w:tr>
        <w:trPr>
          <w:trHeight w:val="350" w:hRule="atLeast"/>
        </w:trPr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Toothill Big Local  Stage 2 Consultation – January 2017   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! Important Note!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Times and Costs will be refined after Stage 2 Feedback</w:t>
            </w:r>
            <w:r>
              <w:rPr>
                <w:b/>
                <w:color w:val="92D05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TION 1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w Community Facility 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 Toothill Farmho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TION 2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w Community Facility 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Toothill Village Cen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TION 3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furbishment of Current Community Centre   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 Toothill Village Centre</w:t>
            </w:r>
          </w:p>
        </w:tc>
      </w:tr>
      <w:tr>
        <w:trPr>
          <w:trHeight w:val="3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imated Build Costs exc VA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915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863,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730,000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lar Panels estimat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,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rinkler Systems ( TBC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29,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9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29,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rniture Fixtures &amp; Fitting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C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imated Community Centre Downtim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month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months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SION MAK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Local Trust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t Scruti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t Scrut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t Scrutin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SBC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 approval –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nd le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ning approval –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 le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 approval –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ase exten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Community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+ vo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+ vo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 xml:space="preserve">1000+votes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58:00Z</dcterms:created>
  <dc:creator>Toothill Big Local</dc:creator>
  <dc:description/>
  <cp:keywords/>
  <dc:language>en-US</dc:language>
  <cp:lastModifiedBy>Toothill Big Local</cp:lastModifiedBy>
  <cp:lastPrinted>2017-01-12T12:27:00Z</cp:lastPrinted>
  <dcterms:modified xsi:type="dcterms:W3CDTF">2017-01-12T17:58:00Z</dcterms:modified>
  <cp:revision>2</cp:revision>
  <dc:subject/>
  <dc:title/>
</cp:coreProperties>
</file>